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общего собрания</w:t>
      </w:r>
    </w:p>
    <w:p>
      <w:pPr>
        <w:pStyle w:val="Normal"/>
        <w:jc w:val="both"/>
        <w:rPr/>
      </w:pPr>
      <w:r>
        <w:rPr/>
        <w:tab/>
        <w:t>В соответствии с Законом от 24 июля 2002 г. № 101-ФЗ «Об обороте земель сельскохозяйственного  назначения», администрация сельского поселения Крутче-Байгорский сельсовет Усманского муниципального района Липецкой области Российской Федерации извещает о проведении собрания участников долевой собственности земельного участка, местоположение установленного от ориентира расположенного в границах участка. Почтовый адрес ориентира: Россия, Липецкая область, Усманский район, сельское поселение Крутче-Байгорский сельсовет.</w:t>
      </w:r>
    </w:p>
    <w:p>
      <w:pPr>
        <w:pStyle w:val="Normal"/>
        <w:jc w:val="both"/>
        <w:rPr/>
      </w:pPr>
      <w:r>
        <w:rPr/>
        <w:t>Собрание состоится 17.04.2017г. в 14-00 в здании администрации сельского поселения Крутче-Байгорский сельсовет Усманского муниципального района Липецкой области Российской Федерации по адресу: Липецкая область, Усманский район, с.Крутченская Байгора, ул.Центральная, д.27 со следующей повесткой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списка невостребованных земельных долей, опубликованного в газетах «Новая жизнь» № 158 от 27.12.2016г., «Липецкая газета» № 21 от 02.02.2017г., на сайте администрации по адресу: </w:t>
      </w:r>
      <w:r>
        <w:rPr>
          <w:lang w:val="en-US"/>
        </w:rPr>
        <w:t>admbaig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знакомиться с документами по вопросу, включенному в повестку дня общего собрания можно в течение 40 дней после опубликования настоящего извещения:</w:t>
      </w:r>
    </w:p>
    <w:p>
      <w:pPr>
        <w:pStyle w:val="Normal"/>
        <w:ind w:left="360" w:hanging="0"/>
        <w:jc w:val="both"/>
        <w:rPr/>
      </w:pPr>
      <w:r>
        <w:rPr/>
        <w:t>- по адресу администрации сельского поселения Крутче-Байгорский сельсовет Усманского муниципального района Липецкой области Российской Федерации: Липецкая область, Усманский район, с.Крутченская Байгора, ул.Центральная, д.27.</w:t>
      </w:r>
    </w:p>
    <w:p>
      <w:pPr>
        <w:pStyle w:val="Normal"/>
        <w:ind w:left="360" w:hanging="0"/>
        <w:jc w:val="both"/>
        <w:rPr/>
      </w:pPr>
      <w:r>
        <w:rPr/>
        <w:t>В целях регистрации присутствующих на собрании, при себе иметь документ, удостоверяющий личность, а также документы, подтверждающие право на земельный участок, находящийся  в общей долевой соб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Клавдия Смольянинова,</w:t>
      </w:r>
    </w:p>
    <w:p>
      <w:pPr>
        <w:pStyle w:val="Normal"/>
        <w:ind w:left="360" w:hanging="0"/>
        <w:jc w:val="right"/>
        <w:rPr/>
      </w:pPr>
      <w:r>
        <w:rPr/>
        <w:t>Глава администрации сельского поселения</w:t>
      </w:r>
    </w:p>
    <w:p>
      <w:pPr>
        <w:pStyle w:val="Normal"/>
        <w:ind w:left="360" w:hanging="0"/>
        <w:jc w:val="right"/>
        <w:rPr/>
      </w:pPr>
      <w:r>
        <w:rPr/>
        <w:t>Крутче-Байгорский сельсо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3:00Z</dcterms:created>
  <dc:creator>Admin</dc:creator>
  <dc:description/>
  <cp:keywords/>
  <dc:language>en-US</dc:language>
  <cp:lastModifiedBy>Admin</cp:lastModifiedBy>
  <cp:lastPrinted>2017-03-06T08:41:00Z</cp:lastPrinted>
  <dcterms:modified xsi:type="dcterms:W3CDTF">2017-03-06T12:24:00Z</dcterms:modified>
  <cp:revision>10</cp:revision>
  <dc:subject/>
  <dc:title/>
</cp:coreProperties>
</file>